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北海供电局项目制用工招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"/>
        <w:gridCol w:w="931"/>
        <w:gridCol w:w="494"/>
        <w:gridCol w:w="254"/>
        <w:gridCol w:w="1242"/>
        <w:gridCol w:w="654"/>
        <w:gridCol w:w="770"/>
        <w:gridCol w:w="363"/>
        <w:gridCol w:w="272"/>
        <w:gridCol w:w="687"/>
        <w:gridCol w:w="855"/>
        <w:gridCol w:w="70"/>
        <w:gridCol w:w="1744"/>
      </w:tblGrid>
      <w:tr>
        <w:trPr>
          <w:trHeight w:val="208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项目制用工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项目资料员：负责项目检查、到货验收、施工过程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整理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，系统数据质量整改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职务或岗位</w:t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说明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只填写个人所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的重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奖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获得何种奖励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励级别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  <w:lang w:eastAsia="zh-CN"/>
              </w:rPr>
              <w:t>受处分情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说明：填写个人受到党纪政纪处分情况。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到何种处分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受处分原因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开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处分影响期结束时间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家庭主要成员及在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北海供电局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的其他亲属信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（备注：配偶、子女、父母、配偶的父母、兄弟姐妹，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要求填写的亲属信息必须如实填写）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本人声明以上内容全部属实，且无重大遗漏及隐瞒情形，并愿意承担因内容不实或遗漏信息引发的一切后果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签名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ind w:firstLine="600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6023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期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widowControl w:val="false"/>
      <w:spacing w:before="24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lushan</dc:creator>
  <dc:description/>
  <dc:language>en-US</dc:language>
  <cp:lastModifiedBy>张秋</cp:lastModifiedBy>
  <dcterms:modified xsi:type="dcterms:W3CDTF">2024-06-06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3292DCAD407EA572F0BAE9E1FBD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